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jc w:val="both"/>
        <w:rPr/>
      </w:pPr>
      <w:r>
        <w:rPr>
          <w:color w:val="00163F"/>
        </w:rPr>
        <w:t>TARAFLEX</w:t>
      </w:r>
      <w:r>
        <w:rPr>
          <w:color w:val="00163F"/>
          <w:spacing w:val="-2"/>
        </w:rPr>
        <w:t xml:space="preserve"> </w:t>
      </w:r>
      <w:r>
        <w:rPr>
          <w:color w:val="00163F"/>
        </w:rPr>
        <w:t>PERFORMANCE</w:t>
      </w:r>
    </w:p>
    <w:p>
      <w:pPr>
        <w:pStyle w:val="Normal"/>
        <w:tabs>
          <w:tab w:val="clear" w:pos="720"/>
          <w:tab w:val="left" w:pos="2455" w:leader="none"/>
        </w:tabs>
        <w:ind w:left="136" w:right="-15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49045" cy="4591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43434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0"/>
                          <a:chOff x="0" y="0"/>
                          <a:chExt cx="434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0016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1.95pt;height:0pt" coordorigin="0,-1" coordsize="6839,0">
                <v:line id="shape_0" from="0,-1" to="6839,-1" stroked="t" o:allowincell="f" style="position:absolute;mso-position-vertical:top">
                  <v:stroke color="#00163f" weight="259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TARAFLEX PERFORMANCE es un pavimento deportivo en rollo calandrado heterogéneo de 9 mm, gofrado, disponible en planchas de 1,5 m de ancho y con una longitud de hasta 26,5 m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El producto incluye un tratamiento superficial de poliuretano curado con UV PROTECSOL®, que garantiza un fácil mantenimiento y el equilibrio adecuado entre deslizamiento y agarre. Tiene un soporte de espuma CXP HD y un complejo de superficie D-MAX, reforzado con una rejilla de fibra de vidrio para una mayor estabilidad dimensional y una mejor resistencia a la indentación (≤ 0,5 mm según EN1516). Se compone de colores incrustados o de diseños impresos encapsulados por una capa de desgaste transparent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Sus características deportivas le permiten alcanzar una absorción de impactos (EN14808) ≥ 37 % con una clasificación P2. La deformación vertical según EN 14809 es ≤ 1,2 mm y la resistencia al deslizamiento según EN 13036-4 se mantiene entre 80 y 110. La resistencia a la abrasión según EN 1517 es ≤ 350 mg. Este producto permite un aislamiento acústico de 20 dB. Su construcción le permite un rebote del balón ≥ 100%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>
          <w:lang w:val="fr-FR"/>
        </w:rPr>
        <w:t xml:space="preserve">Según ISO 21702, TARAFLEX PERFORMANCE muestra actividad antiviral contra Coronavirus Humanos : reduce el número de virus en un 99,37% después de 2h00. Según la norma ISO 22196, presenta una actividad antibacteriana contra E. coli, S. aureus y MRSA del 99% después de 24h00. </w:t>
      </w:r>
      <w:r>
        <w:rPr/>
        <w:t>Este producto permite una clasificación al fuego Cfl-s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fr-FR"/>
        </w:rPr>
      </w:pPr>
      <w:r>
        <w:rPr/>
        <w:t xml:space="preserve">No contiene metales pesados ni componentes CMR 1&amp;2, cumple al 100% con REACH. </w:t>
      </w:r>
      <w:r>
        <w:rPr>
          <w:lang w:val="fr-FR"/>
        </w:rPr>
        <w:t>La tasa de emisión de compuestos orgánicos volátiles del producto es &lt;100µg/m³ (TVOC después de 28 días ISO 16000-6). Es 100% reciclabl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El fabricante proporcionará, previa solicitud, el informe completo de la prueba EN14904 realizada por un laboratorio de pruebas independiente y aprobado, y una declaración de rendimiento para este producto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sz w:val="20"/>
        </w:rPr>
      </w:pPr>
      <w:r>
        <w:rPr/>
        <w:t>Este producto está certificado por las federaciones FIVB, IHF, EHF, BWF, IFF, AVC, FIB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both"/>
        <w:rPr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130810</wp:posOffset>
                </wp:positionV>
                <wp:extent cx="5797550" cy="18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10.3pt;width:456.4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80" w:right="1280" w:gutter="0" w:header="0" w:top="9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5" w:after="0"/>
      <w:ind w:left="2504" w:right="2505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11</Characters>
  <CharactersWithSpaces>2017</CharactersWithSpaces>
  <Paragraphs>4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7:00Z</dcterms:created>
  <dc:creator>antoine.gay</dc:creator>
  <dc:description/>
  <dc:language>en-US</dc:language>
  <cp:lastModifiedBy>GZOUR Hajar</cp:lastModifiedBy>
  <dcterms:modified xsi:type="dcterms:W3CDTF">2023-10-11T12:59:00Z</dcterms:modified>
  <cp:revision>2</cp:revision>
  <dc:subject/>
  <dc:title>Microsoft Word - PRODUCT DESCRIPTION TARAF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1T00:00:00Z</vt:filetime>
  </property>
  <property fmtid="{D5CDD505-2E9C-101B-9397-08002B2CF9AE}" pid="3" name="LastSaved">
    <vt:filetime>2023-10-11T00:00:00Z</vt:filetime>
  </property>
</Properties>
</file>